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r telefonu kontaktowego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dla Polkowickiego Zarządu Dróg Powiatowych w Przemkowie</w:t>
      </w:r>
    </w:p>
    <w:p>
      <w:pPr>
        <w:pStyle w:val="Normal"/>
        <w:spacing w:lineRule="atLeast" w:line="240"/>
        <w:ind w:left="720" w:hanging="0"/>
        <w:jc w:val="center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Sprzedaż „drewna na pniu” drzew gatunku Topola kanadyjska, rosnących w pasie drogowym drogi powiatowej nr 1150D relacji Gaworzyce- Koźlice, gm. Gaworzyce”</w:t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Oferuję cenę: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Za 1 szt. drzewa gatunku Topola kanadyjska oznaczonego numerem………………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*** Za 177 szt. drzew gatunku Topola kanadyjska rosnących w pasie drogowym drogi powiatowej nr 1150 D relacji Gaworzyce- Koźlice gm. Gaworzyce</w:t>
      </w:r>
    </w:p>
    <w:p>
      <w:pPr>
        <w:pStyle w:val="Normal"/>
        <w:spacing w:lineRule="atLeast" w:line="240"/>
        <w:ind w:left="720" w:hanging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Przy cenie jednostkowej za 1 szt. drzewa Topola kanadyjska: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*** wypełnia Oferent zainteresowany zakupem całości przedmiotu zamówienia tj. zakupem 177 szt. drzew gatunku Topola kanadyjska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Oświadczam, że zapoznałem/am się z opisem przedmiotu zamówienia i nie wnoszę do niego zastrzeżeń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 Akceptuję w całości wszystkie warunki zawarte w zaproszeniu do składania ofert na niniejsze zamówienie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. Potwierdzam termin realizacji zamówienia określony w zaproszeniu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5. Akceptuję w pełni warunki płatności określone w zaproszeniu do składania ofer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. Mam świadomość, że zakup drewna „na pniu” nakłada na mnie obowiązek wycinki zakupionych drzew, obniżenia pni do poziomu gruntu, wywóz drewna z miejsca pozyskania, uprzątnięcie terenu i usunięcie szkód i uszkodzeń powstałych w wyniku prac – we własnym zakresie - na własny kosz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. Dokonałem/am wizji lokalnej w terenie i uzyskałem wszelkie informacje niezbędne do oszacowania kosztów wycinki drzew ”na pniu” i wartości drewna możliwego do pozyskania z wycinki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8. Dysponuję odpowiednim potencjałem technicznym i osobami zdolnymi do wykonania zadania, a zatrudnione przeze mnie osoby przy wycince drzew posiadać będą odpowiednie uprawnienia i kwalifikacje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. Zobowiązuję się o właściwego pod względem bezpieczeństwa ruchu drogowego zabezpieczenia terenu prac w trakcie pozyskiwania drewna – we własnym zakresie, na własny ko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  <w:lang w:val="pl-PL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pl-PL"/>
        </w:rPr>
        <w:t>(miejscowość i data)</w:t>
        <w:tab/>
        <w:tab/>
        <w:tab/>
        <w:tab/>
        <w:tab/>
        <w:tab/>
        <w:t>(pieczęć i podpis oferenta)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5:00Z</dcterms:created>
  <dc:creator>Start</dc:creator>
  <dc:description/>
  <cp:keywords/>
  <dc:language>en-US</dc:language>
  <cp:lastModifiedBy>pzdp</cp:lastModifiedBy>
  <cp:lastPrinted>2019-02-14T13:25:00Z</cp:lastPrinted>
  <dcterms:modified xsi:type="dcterms:W3CDTF">2019-02-14T12:26:00Z</dcterms:modified>
  <cp:revision>9</cp:revision>
  <dc:subject/>
  <dc:title>ZARZĄDZENIE NR ………</dc:title>
</cp:coreProperties>
</file>