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IP…………………………………………...……….Regon 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r rachunku bankow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 xml:space="preserve">DLA POLKOWICKIEGO ZARZĄDU DRÓG POWIAT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„</w:t>
      </w:r>
      <w:r>
        <w:rPr>
          <w:rFonts w:cs="Times New Roman" w:ascii="Times New Roman" w:hAnsi="Times New Roman"/>
          <w:b/>
          <w:lang w:val="pl-PL" w:eastAsia="pl-PL" w:bidi="ar-SA"/>
        </w:rPr>
        <w:t>Usługa odbioru zmieszanych odpadów komunalnych ( kod 20 03 01), zużytych opo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lang w:val="pl-PL" w:eastAsia="pl-PL" w:bidi="ar-SA"/>
        </w:rPr>
        <w:t xml:space="preserve">( kod 16 01 03), tworzyw sztucznych ( kod 15 01 02) z placu PZDP w Przemkowie prz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ul. Fabrycznej 16 zbieranych z pasa drogowego dróg powiat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Oferuję wykonanie w/w przedmiotu zamówienia wg nw. stawek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Palatino Linotype" w:hAnsi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Odbiór za 1 m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pl-PL"/>
        </w:rPr>
        <w:t>3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 zmieszanych odpadów komunalnych ( kod 20 03 01 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Palatino Linotype" w:hAnsi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Odbiór za 1 m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pl-PL"/>
        </w:rPr>
        <w:t>3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 zużytych opon ( kod 16 01 03 ) 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Palatino Linotype" w:hAnsi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Odbiór za 1 m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pl-PL"/>
        </w:rPr>
        <w:t>3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 tworzyw sztucznych ( kod 15 01 02 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Palatino Linotype" w:hAnsi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Podstawienie na telefoniczne żądanie Zamawiającego pojemnika o ( poj. max. 10m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pl-PL"/>
        </w:rPr>
        <w:t>3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 ) na odpady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Palatino Linotype" w:hAnsi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Odbiór podstawionego pojemnika na odpady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Palatino Linotype" w:hAnsi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Dostawa worków foliowych o poj. 120 l w ilości  350 szt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2.</w:t>
      </w:r>
      <w:r>
        <w:rPr>
          <w:rFonts w:cs="Palatino Linotype" w:ascii="Palatino Linotype" w:hAnsi="Palatino Linotype"/>
          <w:color w:val="FF0000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Termin / czas realizacji usługi: od dnia podpisania umowy do 31.12.2019 rok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3.Akceptuję w całości wszystkie warunki zawarte w zaproszeniu do składania ofert na niniejsze zamów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4. Akceptuję w pełni warunki płatności określone w zaproszeniu do składania ofert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5.Wskazuję osobę uprawnioną do kontaktu [tel., e-mail]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br/>
        <w:t>……………………..………………………………………………………………………………...…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  <w:lang w:val="pl-PL"/>
        </w:rPr>
        <w:t>..</w:t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  <w:lang w:val="pl-PL"/>
        </w:rPr>
        <w:t>(miejscowość i data)</w:t>
        <w:tab/>
        <w:tab/>
        <w:tab/>
        <w:tab/>
        <w:tab/>
        <w:tab/>
      </w:r>
      <w:r>
        <w:rPr>
          <w:rFonts w:cs="Palatino Linotype" w:ascii="Palatino Linotype" w:hAnsi="Palatino Linotype"/>
          <w:sz w:val="21"/>
          <w:szCs w:val="21"/>
          <w:lang w:val="pl-PL"/>
        </w:rPr>
        <w:t>(pieczęć i podpis ofer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9:00Z</dcterms:created>
  <dc:creator>Start</dc:creator>
  <dc:description/>
  <cp:keywords/>
  <dc:language>en-US</dc:language>
  <cp:lastModifiedBy>pzdp</cp:lastModifiedBy>
  <cp:lastPrinted>2018-12-12T08:19:00Z</cp:lastPrinted>
  <dcterms:modified xsi:type="dcterms:W3CDTF">2019-01-16T06:42:00Z</dcterms:modified>
  <cp:revision>17</cp:revision>
  <dc:subject/>
  <dc:title>ZARZĄDZENIE NR ………</dc:title>
</cp:coreProperties>
</file>