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oferenta…………………………………………………….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oferenta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…………………………………...……….…….Regon ………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rachunku bankowego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dla Polkowickiego Zarządu Dróg Powiatowych w Przemkow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ostawę soli drogowej w ilości 340 ton - przeznaczonej do zimowego utrzymania dró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w/w przedmiotu zamówienia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ę jednostkową za 1 tonę soli drogowej w wysokości …………….. zł netto, tj. za całe zadanie (x340 ton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netto: 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VAT:  …….. % w kwocie 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/am się z opisem przedmiotu zamówienia i nie wnoszę do niego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termin realizacja zamówienia do dnia </w:t>
      </w:r>
      <w:r>
        <w:rPr>
          <w:b/>
          <w:sz w:val="22"/>
          <w:szCs w:val="22"/>
        </w:rPr>
        <w:t>22.12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Akceptuję w pełni warunki płatności określone w zaproszeniu do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 i data)</w:t>
        <w:tab/>
        <w:tab/>
        <w:tab/>
        <w:tab/>
        <w:tab/>
        <w:t>(pieczęć i podpis oferenta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1:00Z</dcterms:created>
  <dc:creator>aflorcza</dc:creator>
  <dc:description/>
  <cp:keywords/>
  <dc:language>en-US</dc:language>
  <cp:lastModifiedBy>pzdp01</cp:lastModifiedBy>
  <cp:lastPrinted>2014-09-11T10:36:00Z</cp:lastPrinted>
  <dcterms:modified xsi:type="dcterms:W3CDTF">2018-05-21T08:40:00Z</dcterms:modified>
  <cp:revision>8</cp:revision>
  <dc:subject/>
  <dc:title>Załącznik nr 1</dc:title>
</cp:coreProperties>
</file>