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 oferenta…………………………………………………….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oferenta…………………………………………………………………………….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P…………………………………………...……….Regon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rachunku bankowego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tel. Kontaktowego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dla Polkowickiego Zarządu Dróg Powiatowych w Przem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 xml:space="preserve">na wykonanie: Przeglądu, konserwacji, legalizacji w razie konieczności utylizacji. Kasacji ( oraz zakupu nowych w miejsca utylizowanych) 26 szt. gaśnic znajdujących się na terenie Polkowickiego Zarządu Dróg Powiat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pl-PL"/>
        </w:rPr>
        <w:t>Oferuję wykonanie w/w przedmiotu zamówienia z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zapoznałem/am się z opisem przedmiotu zamówienia i nie wnoszę do niego zastrzeżeń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8641715" cy="438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438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3058"/>
                              <w:gridCol w:w="642"/>
                              <w:gridCol w:w="1768"/>
                              <w:gridCol w:w="1417"/>
                              <w:gridCol w:w="1560"/>
                              <w:gridCol w:w="1729"/>
                              <w:gridCol w:w="1389"/>
                              <w:gridCol w:w="1546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val="pl-PL" w:eastAsia="pl-PL" w:bidi="ar-SA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val="pl-PL" w:eastAsia="pl-PL" w:bidi="ar-SA"/>
                                    </w:rPr>
                                    <w:t>Rodzaj gaśnicy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val="pl-PL" w:eastAsia="pl-PL" w:bidi="ar-SA"/>
                                    </w:rPr>
                                    <w:t>Ilość sztuk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val="pl-PL" w:eastAsia="pl-PL" w:bidi="ar-SA"/>
                                    </w:rPr>
                                    <w:t>Cena za 1 szt. przeglądu, konserwacji i legalizacji gaśnic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val="pl-PL" w:eastAsia="pl-PL" w:bidi="ar-SA"/>
                                    </w:rPr>
                                    <w:t>Wartość przeglądu, konserwacji i legalizacji                         kol. 3 x kol. 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val="pl-PL" w:eastAsia="pl-PL" w:bidi="ar-SA"/>
                                    </w:rPr>
                                    <w:t>Cena za 1 szt. utylizacji/ kasacji gaśnicy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val="pl-PL" w:eastAsia="pl-PL" w:bidi="ar-SA"/>
                                    </w:rPr>
                                    <w:t>Wartość utylizacji/kasacji                           kol. 3 x kol. 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val="pl-PL" w:eastAsia="pl-PL" w:bidi="ar-SA"/>
                                    </w:rPr>
                                    <w:t>Cena za zakup 1 szt. gaśnicy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b/>
                                      <w:b/>
                                      <w:bCs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val="pl-PL" w:eastAsia="pl-PL" w:bidi="ar-SA"/>
                                    </w:rPr>
                                    <w:t>Wartość zakupu                        kol. 3 x kol.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4"/>
                                      <w:szCs w:val="14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4"/>
                                      <w:szCs w:val="14"/>
                                      <w:lang w:val="pl-PL" w:eastAsia="pl-PL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4"/>
                                      <w:szCs w:val="14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4"/>
                                      <w:szCs w:val="14"/>
                                      <w:lang w:val="pl-PL" w:eastAsia="pl-PL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4"/>
                                      <w:szCs w:val="14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4"/>
                                      <w:szCs w:val="14"/>
                                      <w:lang w:val="pl-PL" w:eastAsia="pl-PL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4"/>
                                      <w:szCs w:val="14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4"/>
                                      <w:szCs w:val="14"/>
                                      <w:lang w:val="pl-PL" w:eastAsia="pl-PL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4"/>
                                      <w:szCs w:val="14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4"/>
                                      <w:szCs w:val="14"/>
                                      <w:lang w:val="pl-PL" w:eastAsia="pl-PL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4"/>
                                      <w:szCs w:val="14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4"/>
                                      <w:szCs w:val="14"/>
                                      <w:lang w:val="pl-PL" w:eastAsia="pl-PL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4"/>
                                      <w:szCs w:val="14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4"/>
                                      <w:szCs w:val="14"/>
                                      <w:lang w:val="pl-PL" w:eastAsia="pl-PL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4"/>
                                      <w:szCs w:val="14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4"/>
                                      <w:szCs w:val="14"/>
                                      <w:lang w:val="pl-PL" w:eastAsia="pl-PL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14"/>
                                      <w:szCs w:val="14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14"/>
                                      <w:szCs w:val="14"/>
                                      <w:lang w:val="pl-PL" w:eastAsia="pl-PL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Gaśnica śniegowa GS-5x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Gaśnica śniegowa GP-4xABC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Gaśnica proszkowa GP-12xBC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Gaśnica proszkowa GP-6x/ABC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Gaśnica proszkowa GP-6zBC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Gaśnica proszkowa GP-4xABC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Gaśnica proszkowa GP-2xABC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Gaśnica proszkowa GP-1x/zBC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SUMA: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lang w:val="pl-PL" w:eastAsia="pl-PL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345.55pt;mso-wrap-distance-left:7.05pt;mso-wrap-distance-right:7.05pt;mso-wrap-distance-top:0pt;mso-wrap-distance-bottom:0pt;margin-top:10.8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3058"/>
                        <w:gridCol w:w="642"/>
                        <w:gridCol w:w="1768"/>
                        <w:gridCol w:w="1417"/>
                        <w:gridCol w:w="1560"/>
                        <w:gridCol w:w="1729"/>
                        <w:gridCol w:w="1389"/>
                        <w:gridCol w:w="1546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val="pl-PL" w:eastAsia="pl-PL" w:bidi="ar-SA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val="pl-PL" w:eastAsia="pl-PL" w:bidi="ar-SA"/>
                              </w:rPr>
                              <w:t>Rodzaj gaśnicy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val="pl-PL" w:eastAsia="pl-PL" w:bidi="ar-SA"/>
                              </w:rPr>
                              <w:t>Ilość sztuk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val="pl-PL" w:eastAsia="pl-PL" w:bidi="ar-SA"/>
                              </w:rPr>
                              <w:t>Cena za 1 szt. przeglądu, konserwacji i legalizacji gaśnic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val="pl-PL" w:eastAsia="pl-PL" w:bidi="ar-SA"/>
                              </w:rPr>
                              <w:t>Wartość przeglądu, konserwacji i legalizacji                         kol. 3 x kol. 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val="pl-PL" w:eastAsia="pl-PL" w:bidi="ar-SA"/>
                              </w:rPr>
                              <w:t>Cena za 1 szt. utylizacji/ kasacji gaśnicy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val="pl-PL" w:eastAsia="pl-PL" w:bidi="ar-SA"/>
                              </w:rPr>
                              <w:t>Wartość utylizacji/kasacji                           kol. 3 x kol. 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val="pl-PL" w:eastAsia="pl-PL" w:bidi="ar-SA"/>
                              </w:rPr>
                              <w:t>Cena za zakup 1 szt. gaśnicy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b/>
                                <w:b/>
                                <w:bCs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val="pl-PL" w:eastAsia="pl-PL" w:bidi="ar-SA"/>
                              </w:rPr>
                              <w:t>Wartość zakupu                        kol. 3 x kol. 8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4"/>
                                <w:szCs w:val="1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4"/>
                                <w:szCs w:val="14"/>
                                <w:lang w:val="pl-PL" w:eastAsia="pl-PL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4"/>
                                <w:szCs w:val="1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4"/>
                                <w:szCs w:val="14"/>
                                <w:lang w:val="pl-PL" w:eastAsia="pl-PL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4"/>
                                <w:szCs w:val="1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4"/>
                                <w:szCs w:val="14"/>
                                <w:lang w:val="pl-PL" w:eastAsia="pl-PL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4"/>
                                <w:szCs w:val="1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4"/>
                                <w:szCs w:val="14"/>
                                <w:lang w:val="pl-PL" w:eastAsia="pl-PL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4"/>
                                <w:szCs w:val="1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4"/>
                                <w:szCs w:val="14"/>
                                <w:lang w:val="pl-PL" w:eastAsia="pl-PL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4"/>
                                <w:szCs w:val="1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4"/>
                                <w:szCs w:val="14"/>
                                <w:lang w:val="pl-PL" w:eastAsia="pl-PL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4"/>
                                <w:szCs w:val="1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4"/>
                                <w:szCs w:val="14"/>
                                <w:lang w:val="pl-PL" w:eastAsia="pl-PL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4"/>
                                <w:szCs w:val="1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4"/>
                                <w:szCs w:val="14"/>
                                <w:lang w:val="pl-PL" w:eastAsia="pl-PL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14"/>
                                <w:szCs w:val="14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14"/>
                                <w:szCs w:val="14"/>
                                <w:lang w:val="pl-PL" w:eastAsia="pl-PL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Gaśnica śniegowa GS-5x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Gaśnica śniegowa GP-4xABC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Gaśnica proszkowa GP-12xBC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Gaśnica proszkowa GP-6x/ABC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Gaśnica proszkowa GP-6zBC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Gaśnica proszkowa GP-4xABC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Gaśnica proszkowa GP-2xABC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Gaśnica proszkowa GP-1x/zBC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SUMA: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lang w:val="pl-PL" w:eastAsia="pl-PL" w:bidi="ar-S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Akceptuję w całości wszystkie warunki zawarte w zaproszeniu do składania ofert na niniejsze zamówienie wraz z załącznikami do zaproszen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twierdzam termin realizacja zamówienia zgodnie z zaproszeniem do składania ofert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kceptuję w pełni warunki płatności określone w zaproszeniu do składania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Udzielam gwarancji i rękojmi na okres jak w zaproszeniu do składania ofert i wzorze umo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</w:t>
      </w:r>
      <w:r>
        <w:rPr>
          <w:rFonts w:cs="Times New Roman" w:ascii="Times New Roman" w:hAnsi="Times New Roman"/>
          <w:lang w:val="pl-PL"/>
        </w:rPr>
        <w:t>..</w:t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pl-PL"/>
        </w:rPr>
        <w:t>(miejscowość i data)</w:t>
        <w:tab/>
        <w:tab/>
        <w:tab/>
        <w:tab/>
        <w:tab/>
        <w:tab/>
        <w:t>(pieczęć i podpis oferent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orient="landscape" w:w="16838" w:h="11906"/>
      <w:pgMar w:left="113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H1">
    <w:name w:val="h1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 w:bidi="ar-SA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06:00Z</dcterms:created>
  <dc:creator>Start</dc:creator>
  <dc:description/>
  <cp:keywords/>
  <dc:language>en-US</dc:language>
  <cp:lastModifiedBy>pzdp09</cp:lastModifiedBy>
  <cp:lastPrinted>2018-07-20T13:50:00Z</cp:lastPrinted>
  <dcterms:modified xsi:type="dcterms:W3CDTF">2018-07-20T11:52:00Z</dcterms:modified>
  <cp:revision>7</cp:revision>
  <dc:subject/>
  <dc:title>ZARZĄDZENIE NR ………</dc:title>
</cp:coreProperties>
</file>