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…………………………………...……….…….Regon 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rachunku bankoweg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la Polkowickiego Zarządu Dróg Powiatowych w Przemkow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kup soli drogowej z antyzbrylacz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w/w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jednostkową za 1 tonę soli drogowej w wysokości …………….. zł netto, tj. za całe zadanie (x 360 ton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netto: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:  …….. % w kwocie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/am się z opisem przedmiotu zamówienia i nie wnoszę do niego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termin realizacja zamówienia do dnia </w:t>
      </w:r>
      <w:r>
        <w:rPr>
          <w:b/>
          <w:sz w:val="22"/>
          <w:szCs w:val="22"/>
        </w:rPr>
        <w:t>22.12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kceptuję w pełni warunki płatności określone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</w:t>
        <w:tab/>
        <w:tab/>
        <w:tab/>
        <w:tab/>
        <w:tab/>
        <w:t>(pieczęć i podpis oferent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aflorcza</dc:creator>
  <dc:description/>
  <cp:keywords/>
  <dc:language>en-US</dc:language>
  <cp:lastModifiedBy>pzdp</cp:lastModifiedBy>
  <cp:lastPrinted>2014-09-11T10:36:00Z</cp:lastPrinted>
  <dcterms:modified xsi:type="dcterms:W3CDTF">2019-05-24T05:50:00Z</dcterms:modified>
  <cp:revision>9</cp:revision>
  <dc:subject/>
  <dc:title>Załącznik nr 1</dc:title>
</cp:coreProperties>
</file>