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 </w:t>
      </w:r>
      <w:r>
        <w:rPr>
          <w:rFonts w:cs="Times New Roman" w:ascii="Times New Roman" w:hAnsi="Times New Roman"/>
          <w:color w:val="000000"/>
          <w:sz w:val="20"/>
          <w:szCs w:val="20"/>
        </w:rPr>
        <w:t>postępowania o udzielenie zamówienia publicznego na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stawę fabrycznie nowego samochodu ciężarowo- osobowego na potrzeby Polkowickiego Zarządu Dróg Powia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any jest do wypełnienia formularza technicznego (przedstawionego </w:t>
        <w:br/>
        <w:t xml:space="preserve">w poniższej tabeli) przez uzupełnienie kolumny </w:t>
      </w:r>
      <w:r>
        <w:rPr>
          <w:rFonts w:cs="Times New Roman" w:ascii="Times New Roman" w:hAnsi="Times New Roman"/>
          <w:b/>
          <w:sz w:val="20"/>
          <w:szCs w:val="20"/>
        </w:rPr>
        <w:t>„Parametry oferowane przez Wykonawcę”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a kolumnę „Parametry oferowane przez Wykonawcę”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żywając sformułowania „zgodnie z opisem”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pisując słowo „tak”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pisując oferowane parametry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metry </w:t>
      </w:r>
      <w:r>
        <w:rPr>
          <w:rFonts w:cs="Times New Roman" w:ascii="Times New Roman" w:hAnsi="Times New Roman"/>
          <w:sz w:val="20"/>
          <w:szCs w:val="20"/>
          <w:u w:val="single"/>
        </w:rPr>
        <w:t>minimalne</w:t>
      </w:r>
      <w:r>
        <w:rPr>
          <w:rFonts w:cs="Times New Roman" w:ascii="Times New Roman" w:hAnsi="Times New Roman"/>
          <w:sz w:val="20"/>
          <w:szCs w:val="20"/>
        </w:rPr>
        <w:t xml:space="preserve"> wymagane przez Zamawiającego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s znajdujący się w kolumnie parametry </w:t>
      </w:r>
      <w:r>
        <w:rPr>
          <w:rFonts w:cs="Times New Roman" w:ascii="Times New Roman" w:hAnsi="Times New Roman"/>
          <w:sz w:val="20"/>
          <w:szCs w:val="20"/>
          <w:u w:val="single"/>
        </w:rPr>
        <w:t>minimalne</w:t>
      </w:r>
      <w:r>
        <w:rPr>
          <w:rFonts w:cs="Times New Roman" w:ascii="Times New Roman" w:hAnsi="Times New Roman"/>
          <w:sz w:val="20"/>
          <w:szCs w:val="20"/>
        </w:rPr>
        <w:t xml:space="preserve"> wymagane przez Zamawiającego </w:t>
        <w:br/>
        <w:t xml:space="preserve">(szczegółowy opis przedmiotu zamówienia) zawiera minimalne parametry techniczne </w:t>
        <w:br/>
        <w:t>i użytkowe w odniesieniu do samochodu ciężarowo- osobowego objętego przedmiotem zamówienia co oznacza, że Wykonawca może oferować przedmiot zamówienia charakteryzujący się lepszymi parametrami technicznymi i/lub użytk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3658"/>
      </w:tblGrid>
      <w:tr>
        <w:trPr>
          <w:trHeight w:val="538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ametr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inimal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ymagane przez Zamawiająceg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samoch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ężarowo- osobowy z podwójną kabiną pasażersk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samochodu: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js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jsc: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y samochodu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taw osi min. 2 700 mm</w:t>
              <w:br/>
              <w:t>b)  kubatura 16m3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przestrzeni ładunkowej: 3500 mm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rzedziału ładunkowego: 1740 mm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y samochodu: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zw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boczne przesuwne po prawej stron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tylne otwierane na boki, dwuskrzydłow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 otwarcia drzwi tylnych 270 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zwi: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ik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sel lub benzyn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 emisji spalin EURO 5/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ik: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kier nadwoz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kier nadwoz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ość skokowa silnika (cm³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200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emność skokowa silnika ( c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c silnika (KM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20 KM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c silnika ( K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ład kierowniczy ze wspomagan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ład kierowniczy ze wspomaganiem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rzynia biegów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biegow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rzynia biegów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wspomagani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 (system zapobiegający blokowaniu kół podczas hamowania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  (system stabilizacji toru jazdy) 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R (system optymalizacji przyczepności podczas przyspiesz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b równoważn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wspomagan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mulce tarcz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zedniej i tylnej osi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mulcowe tarczow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sterka zewnętrzne:</w:t>
            </w:r>
          </w:p>
          <w:p>
            <w:pPr>
              <w:pStyle w:val="Default"/>
              <w:numPr>
                <w:ilvl w:val="0"/>
                <w:numId w:val="12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e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sterka zewnętrzn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yby boczn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ycznie sterowane z przodu 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one w funkcję zabezpieczającą przed przytrzaśnięciem </w:t>
            </w:r>
          </w:p>
          <w:p>
            <w:pPr>
              <w:pStyle w:val="Default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ierane w drugim rzędzie siedze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yby boczn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tel kierowcy: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y na wysokość</w:t>
            </w:r>
          </w:p>
          <w:p>
            <w:pPr>
              <w:pStyle w:val="Default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owany na odcinku lędźwiowym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tel kierowcy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ulacja kolumny kierowni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ie płaszczyzny (odległość i wysokość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ulacja kolumny kierowniczej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demontażu foteli z 2 rzędu i przestawienia ścianki oddzielającej w celu powiększenia komory ładun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demontażu foteli z 2 rzędu i przestawienia ścianki oddzielającej w celu powiększenia komory ładun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ział osobowy oddzielony od komory ładunkowej ścianką pełną lub kratką oddzielają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ział osobowy oddzielony od komory ładunkowej ścianką pełną lub kratką oddzielają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uszki powietrzn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kierowcy i pasażera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uszki powietrzn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y bezpieczeństwa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punktowe pasy bezpieczeństwa z przodu i z tyłu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y bezpieczeństw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nie zagłówki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cją wysokości i kąta pochylen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nie zagłówk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alny zamek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 sterowany pilotem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alny zamek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bezpieczenia i blokady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uto alar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mobilis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kada przeciwuruchomieniowa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bezpieczenia i blokady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2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Klimatyzacja: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Klimatyzacj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nie światła przeciwmgie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nie światła przeciwmgielne: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 pokład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 pokładowy: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tlenie przedziału pasażer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etlenie przedziału pasażerskiego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k holow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k holowniczy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wanik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owe (komplet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ywanik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gnalizator niezapiętych pasów bezpieczeńs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gnalizator niezapiętych pasów bezpieczeńst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ony letnie (komplet)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cal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średn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ony letnie (komple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ony zimowe (komplet)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cal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średn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ony zimowe (komple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ło zapasowe ( pełnowymiarowe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ło zapasowe ( pełnowymiarowe 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naprawczy do kół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cz do kół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śni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naprawczy do kó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kowe wyposażenie bhp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śnic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rzegawczy trójkąt odblaskow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kowe wyposażenie bh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 na laki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2 lata od dnia odbioru samocho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ez limitu kilometrów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 na lakier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 na perforację nadwoz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5 lat od dnia odbioru samochod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n. 60 tys. km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 na perforacje podwozi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 na naprawy mechani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2 lata od dnia odbioru samochodu </w:t>
              <w:br/>
              <w:t>(bez limitu kilometrów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 na naprawy mechaniczn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dodat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ka sygnalizacyjna, światło koloru pomarańczowego, montowana na dachu au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 przodu i z tył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długość lampy min. 1180 mm, zasilana 12V, LED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dodatkow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kowe stopnie, z drzwi bocznych i ty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kowe stopnie, z drzwi bocznych i ty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1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oferowane parametry: możliwość dołączenia oferty szczegółowe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15570</wp:posOffset>
                </wp:positionV>
                <wp:extent cx="202882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1.15pt;mso-wrap-distance-left:9.05pt;mso-wrap-distance-right:9.05pt;mso-wrap-distance-top:0pt;mso-wrap-distance-bottom:0pt;margin-top:9.1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60370</wp:posOffset>
                </wp:positionH>
                <wp:positionV relativeFrom="paragraph">
                  <wp:posOffset>102870</wp:posOffset>
                </wp:positionV>
                <wp:extent cx="26797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7.5pt;mso-wrap-distance-left:9.05pt;mso-wrap-distance-right:9.05pt;mso-wrap-distance-top:0pt;mso-wrap-distance-bottom:0pt;margin-top:8.1pt;mso-position-vertical-relative:text;margin-left:23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2065020</wp:posOffset>
                </wp:positionV>
                <wp:extent cx="267970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7.5pt;mso-wrap-distance-left:9.05pt;mso-wrap-distance-right:9.05pt;mso-wrap-distance-top:0pt;mso-wrap-distance-bottom:0pt;margin-top:162.6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libri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Załącznik nr 2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 zapytania ofertowego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ORMULARZ OFERTOWY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5:00Z</dcterms:created>
  <dc:creator>PC-Net-3</dc:creator>
  <dc:description/>
  <cp:keywords/>
  <dc:language>en-US</dc:language>
  <cp:lastModifiedBy>pzdp</cp:lastModifiedBy>
  <cp:lastPrinted>2018-11-23T09:15:00Z</cp:lastPrinted>
  <dcterms:modified xsi:type="dcterms:W3CDTF">2018-11-23T08:29:00Z</dcterms:modified>
  <cp:revision>4</cp:revision>
  <dc:subject/>
  <dc:title/>
</cp:coreProperties>
</file>