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4039"/>
        <w:gridCol w:w="1706"/>
        <w:gridCol w:w="1631"/>
        <w:gridCol w:w="2609"/>
        <w:gridCol w:w="2610"/>
      </w:tblGrid>
      <w:tr>
        <w:trPr>
          <w:trHeight w:val="618" w:hRule="atLeast"/>
        </w:trPr>
        <w:tc>
          <w:tcPr>
            <w:tcW w:w="1377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  <w:t>FORMULARZ CENOWY USŁUGI MECHANICZNE PZDP Przemków</w:t>
            </w:r>
          </w:p>
        </w:tc>
      </w:tr>
      <w:tr>
        <w:trPr>
          <w:trHeight w:val="905" w:hRule="atLeast"/>
        </w:trPr>
        <w:tc>
          <w:tcPr>
            <w:tcW w:w="1377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czynności naprawcze i usługi serwisowe nie wymienione w ZAŁĄCZNIKU 2,3 będą rozliczane jako suma kosztów robocizny (liczonej jako iloczyn ilości roboczogodzin i stawki) i materiałów użytych do tych czynności. </w:t>
            </w:r>
          </w:p>
        </w:tc>
      </w:tr>
      <w:tr>
        <w:trPr>
          <w:trHeight w:val="302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lang w:eastAsia="pl-PL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lang w:eastAsia="pl-PL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lang w:eastAsia="pl-PL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lang w:eastAsia="pl-PL"/>
              </w:rPr>
            </w:r>
          </w:p>
        </w:tc>
      </w:tr>
      <w:tr>
        <w:trPr>
          <w:trHeight w:val="45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 xml:space="preserve">Czynnik  cenotwórczy </w:t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Jednostka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 xml:space="preserve">Cena jednostkowa  -netto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 xml:space="preserve">Cena jednostkowa brutto    </w:t>
            </w:r>
          </w:p>
        </w:tc>
      </w:tr>
      <w:tr>
        <w:trPr>
          <w:trHeight w:val="30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[ zł ]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[ zł ]</w:t>
            </w:r>
          </w:p>
        </w:tc>
      </w:tr>
      <w:tr>
        <w:trPr>
          <w:trHeight w:val="30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588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l-PL"/>
              </w:rPr>
              <w:t>1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l-PL"/>
              </w:rPr>
              <w:t>Stawka roboczogodziny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l-PL"/>
              </w:rPr>
              <w:t>Godz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l-PL"/>
              </w:rPr>
              <w:t>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l-PL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85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Uwaga:    wartości należy podać w złotych z dokładnością do jednego grosza.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52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Data:  …………………</w:t>
            </w:r>
          </w:p>
        </w:tc>
        <w:tc>
          <w:tcPr>
            <w:tcW w:w="59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...................................................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9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(podpis Wykonawcy/Pełnomocnika)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………………………………………………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.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(Pieczęć firmowa)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26:00Z</dcterms:created>
  <dc:creator>pzdp09</dc:creator>
  <dc:description/>
  <cp:keywords/>
  <dc:language>en-US</dc:language>
  <cp:lastModifiedBy>pzdp09</cp:lastModifiedBy>
  <cp:lastPrinted>2018-07-17T14:36:00Z</cp:lastPrinted>
  <dcterms:modified xsi:type="dcterms:W3CDTF">2018-08-13T08:17:00Z</dcterms:modified>
  <cp:revision>6</cp:revision>
  <dc:subject/>
  <dc:title/>
</cp:coreProperties>
</file>