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787"/>
        <w:gridCol w:w="3108"/>
      </w:tblGrid>
      <w:tr>
        <w:trPr>
          <w:trHeight w:val="960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 xml:space="preserve">TABELA zbiorcza         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USŁUGI MECHANICZNE PZDP Przemków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DOTYCZY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WARTOŚĆ                          netto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ZAŁĄCZNIK 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ZAŁĄCZNIK 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RAZEM netto (SUMA(2+3)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Podatek VAT 23%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 xml:space="preserve">CENA OFERTOWA (netto+VAT)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6:00Z</dcterms:created>
  <dc:creator>pzdp09</dc:creator>
  <dc:description/>
  <cp:keywords/>
  <dc:language>en-US</dc:language>
  <cp:lastModifiedBy>pzdp09</cp:lastModifiedBy>
  <cp:lastPrinted>2018-07-17T13:56:00Z</cp:lastPrinted>
  <dcterms:modified xsi:type="dcterms:W3CDTF">2018-08-13T08:07:00Z</dcterms:modified>
  <cp:revision>3</cp:revision>
  <dc:subject/>
  <dc:title/>
</cp:coreProperties>
</file>