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5068"/>
        <w:gridCol w:w="1072"/>
        <w:gridCol w:w="1124"/>
        <w:gridCol w:w="1071"/>
        <w:gridCol w:w="1078"/>
        <w:gridCol w:w="1292"/>
        <w:gridCol w:w="1294"/>
        <w:gridCol w:w="2216"/>
      </w:tblGrid>
      <w:tr>
        <w:trPr>
          <w:trHeight w:val="577" w:hRule="atLeast"/>
        </w:trPr>
        <w:tc>
          <w:tcPr>
            <w:tcW w:w="12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FORMULARZ CENOWY USŁUGI MECHANICZNE PZDP Przemków naprawy bieżące – typowe naprawy i usługi serwisowe   *) uwzględniające wszelkie koszty ( w tym materiały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Ceny jednostkowe netto dla poszczególnych samochodów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Cena łączna usługi 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netto [ zł ] 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suma kol 3 do 8</w:t>
            </w:r>
          </w:p>
        </w:tc>
      </w:tr>
      <w:tr>
        <w:trPr>
          <w:trHeight w:val="5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d Transi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d Connec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iat Pun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pel Astr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zyczepka W-600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zyczepka ciężka B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PLX7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PL77F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PL99K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PL29R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PL80Y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PL07YH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3.5pt;margin-top:1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3.5pt;margin-top:1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3.5pt;margin-top:1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pl-PL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mputerowa diagnostyka silni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Serwis klimatyzacji - uzupełnienie środka chłodzącego i dezynfekcja układ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klocków hamulcowych przedni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klocków lub szczęk hamulcowych tylny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tarcz hamulcowych przedni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tarcz hamulcowych lub bębnów tylny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amortyzatorów przedni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amortyzatorów tylny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końcówki kierowniczej drążka kierowniczeg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świec wraz z wymianą kabli zapłonowy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świec żarowych za 1 szt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stawienie geomertii kół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stawienie zbieżnośc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rozrządu komple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komp. Tłumikó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rozruszni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pompy wodnej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prawa hamulca ręczneg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tłumika końcoweg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nadkoli wraz z pracami lakierniczym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ymiana progów wraz z pracami lakierniczym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44"/>
                <w:szCs w:val="44"/>
                <w:lang w:eastAsia="pl-PL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sługa transportu pojazdów lawetą za 1 k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nserwacja nadwozi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12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75247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1.5pt;margin-top:59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6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75247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1.5pt;margin-top:59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75247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1.5pt;margin-top:59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pl-PL"/>
              </w:rPr>
              <w:t>SUMA poz. 1 do 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pl-PL"/>
              </w:rPr>
            </w:r>
          </w:p>
        </w:tc>
      </w:tr>
      <w:tr>
        <w:trPr>
          <w:trHeight w:val="2130" w:hRule="atLeast"/>
        </w:trPr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vertAlign w:val="superscript"/>
                <w:lang w:eastAsia="pl-PL"/>
              </w:rPr>
              <w:t xml:space="preserve">*)  W wykazie zawarto typowe naprawy i usługi serwisowe, które mogą wystąpić w trakcie trwania umowy. W cenach tych należy uwzględnić wszelkie koszty wykonania w tym koszty robocizny, części i materiałów eksploatacyjnych, narzutów, podatków itp.  Zamawiający założył, iż prawdopodobieństwo wystąpienia w/w napraw i usług wynosi 0,30,stąd też dla potrzeb określenia wartości zamówienia łączną wartość netto ( poz.1 – 23) należy pomnożyć przez wskaźnik prawdopodobieństwa – 0,30   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u w:val="single"/>
                <w:vertAlign w:val="superscript"/>
                <w:lang w:eastAsia="pl-PL"/>
              </w:rPr>
              <w:t>SUMA(1+...+23)*0,3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waga:    wartości należy podać w złotych z dokładnością do jednego grosza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ata:  …………………</w:t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..................................................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(podpis Wykonawcy/Pełnomocnika)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pzdp09</dc:creator>
  <dc:description/>
  <cp:keywords/>
  <dc:language>en-US</dc:language>
  <cp:lastModifiedBy>pzdp09</cp:lastModifiedBy>
  <cp:lastPrinted>2018-07-17T14:35:00Z</cp:lastPrinted>
  <dcterms:modified xsi:type="dcterms:W3CDTF">2018-08-13T08:07:00Z</dcterms:modified>
  <cp:revision>6</cp:revision>
  <dc:subject/>
  <dc:title/>
</cp:coreProperties>
</file>