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777"/>
        <w:gridCol w:w="2059"/>
        <w:gridCol w:w="2232"/>
        <w:gridCol w:w="2025"/>
        <w:gridCol w:w="680"/>
        <w:gridCol w:w="1582"/>
      </w:tblGrid>
      <w:tr>
        <w:trPr>
          <w:trHeight w:val="645" w:hRule="atLeast"/>
        </w:trPr>
        <w:tc>
          <w:tcPr>
            <w:tcW w:w="119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FORMULARZ CENOWY USŁUGI MECHANICZNE PZDP Przemków                                                USŁUGI SERWISOWE przeglądy okresow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 xml:space="preserve">Marka – typ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 xml:space="preserve">Numer rejestracyjny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PRZEGLĄD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wartość                                    netto *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Ford Transit- diesel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DPL X77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ena;Times New Roman" w:hAnsi="Verdena;Times New Roman" w:eastAsia="Times New Roman" w:cs="Verdena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4"/>
                <w:szCs w:val="24"/>
                <w:lang w:eastAsia="pl-PL"/>
              </w:rPr>
              <w:t>OT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ena;Times New Roman" w:hAnsi="Verdena;Times New Roman" w:eastAsia="Times New Roman" w:cs="Verdena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4"/>
                <w:szCs w:val="24"/>
                <w:lang w:eastAsia="pl-PL"/>
              </w:rPr>
              <w:t>OT2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Ford Connect- diesel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DPL77FM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ena;Times New Roman" w:hAnsi="Verdena;Times New Roman" w:eastAsia="Times New Roman" w:cs="Verdena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4"/>
                <w:szCs w:val="24"/>
                <w:lang w:eastAsia="pl-PL"/>
              </w:rPr>
              <w:t>OT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ena;Times New Roman" w:hAnsi="Verdena;Times New Roman" w:eastAsia="Times New Roman" w:cs="Verdena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4"/>
                <w:szCs w:val="24"/>
                <w:lang w:eastAsia="pl-PL"/>
              </w:rPr>
              <w:t>OT2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Fiat Punto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DPL99KT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ena;Times New Roman" w:hAnsi="Verdena;Times New Roman" w:eastAsia="Times New Roman" w:cs="Verdena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4"/>
                <w:szCs w:val="24"/>
                <w:lang w:eastAsia="pl-PL"/>
              </w:rPr>
              <w:t>OT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ena;Times New Roman" w:hAnsi="Verdena;Times New Roman" w:eastAsia="Times New Roman" w:cs="Verdena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4"/>
                <w:szCs w:val="24"/>
                <w:lang w:eastAsia="pl-PL"/>
              </w:rPr>
              <w:t>OT2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Opel Astra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DPL29RK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ena;Times New Roman" w:hAnsi="Verdena;Times New Roman" w:eastAsia="Times New Roman" w:cs="Verdena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4"/>
                <w:szCs w:val="24"/>
                <w:lang w:eastAsia="pl-PL"/>
              </w:rPr>
              <w:t>OT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ena;Times New Roman" w:hAnsi="Verdena;Times New Roman" w:eastAsia="Times New Roman" w:cs="Verdena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4"/>
                <w:szCs w:val="24"/>
                <w:lang w:eastAsia="pl-PL"/>
              </w:rPr>
              <w:t>OT2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RAZEM  NETTO   (suma poz. 1 do 4), współczynnik prawdopodobieństwa wystąpienia usługi wynosi 0,5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598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  <w:t>Cena netto za przegląd obejmuje wszelkie czynności i materiały eksploatacyjne wynikające z harmonogramu obsługi samochodu zalecanego przez producenta.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59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ena;Times New Roman" w:hAnsi="Verdena;Times New Roman" w:eastAsia="Times New Roman" w:cs="Verdena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ena;Times New Roman" w:ascii="Verdena;Times New Roman" w:hAnsi="Verdena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Verdena;Times New Roman" w:hAnsi="Verdena;Times New Roman" w:eastAsia="Times New Roman" w:cs="Verdena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Times New Roman" w:ascii="Verdena;Times New Roman" w:hAnsi="Verdena;Times New Roman"/>
          <w:b/>
          <w:bCs/>
          <w:color w:val="000000"/>
          <w:sz w:val="28"/>
          <w:szCs w:val="28"/>
          <w:lang w:eastAsia="pl-PL"/>
        </w:rPr>
        <w:t>Zamawiający założył, iż prawdopodobieństwo wystąpienia w/w usług wynosi 0,5 ,stąd też dla potrzeb określenia wartości zamówienia łączną wartość netto ( poz.1 – 4 należy pomnożyć przez wskaźnik prawdopodobieństwa – 0,50    SUMA(1+...+4)*0,50</w:t>
      </w:r>
    </w:p>
    <w:p>
      <w:pPr>
        <w:pStyle w:val="Normal"/>
        <w:spacing w:before="0" w:after="200"/>
        <w:rPr>
          <w:rFonts w:ascii="Verdena;Times New Roman" w:hAnsi="Verdena;Times New Roman" w:eastAsia="Times New Roman" w:cs="Verdena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Times New Roman" w:ascii="Verdena;Times New Roman" w:hAnsi="Verdena;Times New Roman"/>
          <w:b/>
          <w:bCs/>
          <w:color w:val="000000"/>
          <w:sz w:val="28"/>
          <w:szCs w:val="2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pzdp09</dc:creator>
  <dc:description/>
  <cp:keywords/>
  <dc:language>en-US</dc:language>
  <cp:lastModifiedBy>pzdp09</cp:lastModifiedBy>
  <dcterms:modified xsi:type="dcterms:W3CDTF">2018-08-13T08:06:00Z</dcterms:modified>
  <cp:revision>4</cp:revision>
  <dc:subject/>
  <dc:title/>
</cp:coreProperties>
</file>