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OJAZDÓW STANOWIĄCYCH WŁASNOŚĆ POLKOWICKIEGO ZARZĄDU DRÓG POWIATOW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 Transit DPL X777 – przebieg 315 100 km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d Connect DPL 77FM – przebieg 295 300 km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at Punto DPL 99KT – przebieg 177 576 km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l Astra DPL 29RK – przebieg 179 794 km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zyczepka W-600H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zepka ciężka B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7:00Z</dcterms:created>
  <dc:creator>pzdp09</dc:creator>
  <dc:description/>
  <dc:language>en-US</dc:language>
  <cp:lastModifiedBy>pzdp09</cp:lastModifiedBy>
  <cp:lastPrinted>2018-07-17T14:43:00Z</cp:lastPrinted>
  <dcterms:modified xsi:type="dcterms:W3CDTF">2018-07-17T12:44:00Z</dcterms:modified>
  <cp:revision>2</cp:revision>
  <dc:subject/>
  <dc:title/>
</cp:coreProperties>
</file>