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 xml:space="preserve">DLA POLKOWICKIEGO ZARZĄDU DRÓG POWIATOWYCH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sz w:val="20"/>
          <w:szCs w:val="20"/>
          <w:lang w:val="pl-PL" w:eastAsia="pl-PL" w:bidi="ar-SA"/>
        </w:rPr>
        <w:t>Zakup masy mineralno- asfaltowej „ na zimno”</w:t>
      </w:r>
    </w:p>
    <w:p>
      <w:pPr>
        <w:pStyle w:val="Normal"/>
        <w:spacing w:lineRule="auto" w:line="480" w:before="0" w:after="0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1. Oferuję wykonanie w/w przedmiotu zamówienia z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2. Oferuję cenę za 1t masy mineralno – asfaltowej ”na zimno” wraz z kosztem dostawy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2.</w:t>
      </w:r>
      <w:r>
        <w:rPr>
          <w:rFonts w:cs="Palatino Linotype" w:ascii="Palatino Linotype" w:hAnsi="Palatino Linotype"/>
          <w:color w:val="FF0000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Termin / czas realizacji usługi: do dnia 15.06.20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3.Akceptuję w całości wszystkie warunki zawarte w zaproszeniu do składania ofert na niniejsze zamów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4. Akceptuję w pełni warunki płatności określone w zaproszeniu do składania ofert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5.Wskazuję osobę uprawnioną do kontaktu [tel., e-mail]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br/>
        <w:t>……………………..………………………………………………………………………………...…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  <w:lang w:val="pl-PL"/>
        </w:rPr>
        <w:t>..</w:t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pl-PL"/>
        </w:rPr>
        <w:t>(miejscowość i data)</w:t>
        <w:tab/>
        <w:tab/>
        <w:tab/>
        <w:tab/>
        <w:tab/>
        <w:tab/>
      </w:r>
      <w:r>
        <w:rPr>
          <w:rFonts w:cs="Palatino Linotype" w:ascii="Palatino Linotype" w:hAnsi="Palatino Linotype"/>
          <w:sz w:val="21"/>
          <w:szCs w:val="21"/>
          <w:lang w:val="pl-PL"/>
        </w:rPr>
        <w:t>(pieczęć i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9:00Z</dcterms:created>
  <dc:creator>Start</dc:creator>
  <dc:description/>
  <cp:keywords/>
  <dc:language>en-US</dc:language>
  <cp:lastModifiedBy>pzdp</cp:lastModifiedBy>
  <cp:lastPrinted>2018-06-14T10:45:00Z</cp:lastPrinted>
  <dcterms:modified xsi:type="dcterms:W3CDTF">2019-05-24T05:51:00Z</dcterms:modified>
  <cp:revision>13</cp:revision>
  <dc:subject/>
  <dc:title>ZARZĄDZENIE NR ………</dc:title>
</cp:coreProperties>
</file>