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ZAŁĄCZNIK Nr 1</w:t>
      </w:r>
    </w:p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492"/>
        <w:gridCol w:w="743"/>
      </w:tblGrid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pieczęć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A WYKONAWC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KŁADANE NA PODSTAWIE ART. 25A UST. 1 USTAWY Z DNIA 29 STYCZNIA 2004 r. </w:t>
        <w:br/>
        <w:t xml:space="preserve">PRAWO ZAMÓWIEŃ PUBLICZNYCH </w:t>
      </w:r>
    </w:p>
    <w:p>
      <w:pPr>
        <w:pStyle w:val="Normal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ystępując do postępowania o udzielenie zamówienia publicznego w tryb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Cs w:val="24"/>
        </w:rPr>
        <w:t>przetargu nieograniczonego na realizację zadania pn.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Remont nawierzchni dróg powiatowych w miejscowości Przemków”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widowControl/>
        <w:suppressAutoHyphens w:val="false"/>
        <w:overflowPunct w:val="true"/>
        <w:autoSpaceDE w:val="true"/>
        <w:spacing w:before="120" w:after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. 1 pkt. 12 do 23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Istotnych Warunków Zamówienia rozdział III pkt 1. 2)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Specyfikacji Istotnych Warunków Zamówienia rozdział III pkt 1. 2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……………………….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..………...…………………………..…………,   w następującym zakresie: …………………………………………………………………………………..…………………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...…………………………..……………</w:t>
      </w:r>
    </w:p>
    <w:p>
      <w:pPr>
        <w:pStyle w:val="Normal"/>
        <w:jc w:val="center"/>
        <w:rPr/>
      </w:pPr>
      <w:r>
        <w:rPr/>
        <w:t>(wskazać podmiot i określić odpowiedni zakres dla wskazanego podmiotu)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Footer"/>
        <w:jc w:val="right"/>
        <w:rPr/>
      </w:pPr>
      <w:r>
        <w:rPr/>
        <w:t>ZAŁĄCZNIK Nr 1</w:t>
      </w:r>
    </w:p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492"/>
        <w:gridCol w:w="743"/>
      </w:tblGrid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pieczęć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A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 niniejszym postępowaniu, tj.: …….………………………………………………………………..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ać pełną nazwę/ firmę, adres, a także w zależności od podmiotu: NIP/ PESEL, KRS/ CEIDG)</w:t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 określone w art. 24 ust. 1 oraz podmioty te spełniają warunki udziału w postępowaniu, w zakresie jakim powołuję się na ich zasoby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w stosunku do następującego/ych podmiotu/tów, będącego/ych podwykonawcą/ami: ……………….………………………………………………………..….…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</w:t>
      </w:r>
      <w:r>
        <w:rPr>
          <w:rFonts w:cs="Calibri" w:ascii="Calibri" w:hAnsi="Calibri"/>
          <w:sz w:val="21"/>
          <w:szCs w:val="21"/>
        </w:rPr>
        <w:t xml:space="preserve">.………………………………………………………..….…………………………………………………………………………………………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ać pełną nazwę/ firmę, adres, a także w zależności od podmiotu: NIP/ PESEL, KRS/ CEIDG)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nie </w:t>
      </w:r>
      <w:r>
        <w:rPr/>
        <w:t>zachodzą podstawy wykluczenia z postępowania o udzielenie zamówienia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9:00Z</dcterms:created>
  <dc:creator>Ewelina Cieślak</dc:creator>
  <dc:description/>
  <cp:keywords/>
  <dc:language>en-US</dc:language>
  <cp:lastModifiedBy>Ewelina Cieślak</cp:lastModifiedBy>
  <dcterms:modified xsi:type="dcterms:W3CDTF">2018-03-02T09:49:00Z</dcterms:modified>
  <cp:revision>2</cp:revision>
  <dc:subject/>
  <dc:title/>
</cp:coreProperties>
</file>